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185" w:leader="none"/>
        </w:tabs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ЕВОЖНОЕ СООБЩЕНИЕ ГИБДД АРТЕМОВСКОГО</w:t>
      </w:r>
    </w:p>
    <w:p>
      <w:pPr>
        <w:pStyle w:val="Normal"/>
        <w:tabs>
          <w:tab w:val="clear" w:pos="708"/>
          <w:tab w:val="left" w:pos="567" w:leader="none"/>
          <w:tab w:val="left" w:pos="4185" w:leader="none"/>
        </w:tabs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</w:rPr>
        <w:t>21 января 2021 около 13.20</w:t>
      </w:r>
      <w:r>
        <w:rPr>
          <w:rFonts w:cs="Arial" w:ascii="Arial" w:hAnsi="Arial"/>
          <w:color w:val="000000"/>
          <w:sz w:val="32"/>
          <w:szCs w:val="32"/>
        </w:rPr>
        <w:t xml:space="preserve"> на ул. Уральской возле дома 14 г. Артемовского</w:t>
      </w:r>
      <w:r>
        <w:rPr>
          <w:rFonts w:cs="Arial" w:ascii="Arial" w:hAnsi="Arial"/>
          <w:sz w:val="32"/>
          <w:szCs w:val="32"/>
        </w:rPr>
        <w:t xml:space="preserve">, 55-летний водитель, управляя автомобилем </w:t>
      </w:r>
      <w:r>
        <w:rPr>
          <w:rFonts w:cs="Arial" w:ascii="Arial" w:hAnsi="Arial"/>
          <w:color w:val="000000"/>
          <w:sz w:val="32"/>
          <w:szCs w:val="32"/>
        </w:rPr>
        <w:t xml:space="preserve">«Рено Логан», </w:t>
      </w:r>
      <w:r>
        <w:rPr>
          <w:rFonts w:cs="Arial" w:ascii="Arial" w:hAnsi="Arial"/>
          <w:sz w:val="32"/>
          <w:szCs w:val="32"/>
        </w:rPr>
        <w:t xml:space="preserve"> при движении со стороны ул. Молодежи в сторону ул. Ленина </w:t>
      </w:r>
      <w:r>
        <w:rPr>
          <w:rFonts w:cs="Arial" w:ascii="Arial" w:hAnsi="Arial"/>
          <w:color w:val="000000"/>
          <w:sz w:val="32"/>
          <w:szCs w:val="32"/>
        </w:rPr>
        <w:t>г. Артемовского</w:t>
      </w:r>
      <w:r>
        <w:rPr>
          <w:rFonts w:cs="Arial" w:ascii="Arial" w:hAnsi="Arial"/>
          <w:sz w:val="32"/>
          <w:szCs w:val="32"/>
        </w:rPr>
        <w:t xml:space="preserve">, допустил наезд на 11-летнюю девочку-пешехода, переходившую проезжую часть справа налево по ходу движения транспортных средств, не убедившись в безопасности, перед близко движущимся транспортом в неположенном месте (рядом с перекрестком), сокращая путь.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</w:rPr>
        <w:t xml:space="preserve">В результате ДТП пешеход доставлена в приемный покой ГБУЗ СО «Артемовская ЦРБ» за оказанием медицинской помощи после получения телесных повреждений, отпущена домой.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</w:rPr>
        <w:t xml:space="preserve">Со слов водителя установлено, что управляя своим автомобилем </w:t>
      </w:r>
      <w:r>
        <w:rPr>
          <w:rFonts w:cs="Arial" w:ascii="Arial" w:hAnsi="Arial"/>
          <w:color w:val="000000"/>
          <w:sz w:val="32"/>
          <w:szCs w:val="32"/>
        </w:rPr>
        <w:t>«Рено Логан», он  по ул. Уральской  в сторону железнодорожного переезда. В</w:t>
      </w:r>
      <w:r>
        <w:rPr>
          <w:rFonts w:cs="Arial" w:ascii="Arial" w:hAnsi="Arial"/>
          <w:sz w:val="32"/>
          <w:szCs w:val="32"/>
        </w:rPr>
        <w:t xml:space="preserve"> районе дома 14 ул. Уральской, неожиданно для него, с правой стороны  на проезжую часть выбежала девочка - пешеход. Он нажал на педаль тормоза и взял левее, чтобы избежать наезда на девочку. Однако наезда избежать не удалось. Правым передним зеркалом заднего вида совершил наезд на пешехода. В результате чего девочка - пешеход упала на землю. Водитель остановился, вышел из автомобиля и увидел на обочине лежавшую девочку, позвонил в полицию и сообщил о случившемс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>- Девочка учится в 5 классе школы № 12, она возвращалась домой после уроков по своему маршруту «дом – школа – дом». При переходе через дорогу она не посмотрела по сторонам. Уважаемые родители! Ежедневно напоминайте детям о безопасных маршрутах «дом – школа – дом». Разъясните детям: перед переходом дороги по пешеходному переходу пешеход должен остановиться, убедиться в том, что водители транспорта остановились, прислушаться, только потом переходить. На данном участке необходимо было дойти 10-15 метров до перекрестка ул. Торговой – ул. Уральской пропустить транспорт слева и справа, затем убедившись в том, что транспортные средства находятся на безопасном расстоянии, переходить проезжую часть, - прокомментировал ДТП начальник ОГИБДД майор полиции Владимир Брызгал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савтоинспекция Артемовского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23:00Z</dcterms:created>
  <dc:creator>Admin</dc:creator>
  <dc:description/>
  <dc:language>en-US</dc:language>
  <cp:lastModifiedBy>Шарапова</cp:lastModifiedBy>
  <cp:lastPrinted>2020-09-04T11:35:00Z</cp:lastPrinted>
  <dcterms:modified xsi:type="dcterms:W3CDTF">2021-01-22T08:23:00Z</dcterms:modified>
  <cp:revision>2</cp:revision>
  <dc:subject/>
  <dc:title>Начальнику УГИБДД ГУ МВД России</dc:title>
</cp:coreProperties>
</file>