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 о результатах проведения ЕГЭ в 2019 году в Свердловской области</w:t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60"/>
        <w:gridCol w:w="1701"/>
        <w:gridCol w:w="1559"/>
        <w:gridCol w:w="1276"/>
        <w:gridCol w:w="2268"/>
        <w:gridCol w:w="2693"/>
        <w:gridCol w:w="13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Общеобразовательный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личество участников ЕГЭ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редний тестовый балл участников ЕГЭ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личество выпускников 2019 года, сдававших ЕГЭ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Средний тестовый балл выпускников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личество высокобалльных работ (80–100), работ с оценкой «5» (математика «базовый»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% высокобалльных работ, с оценкой «5» (математика «базовый» уровень) от общего числа выпускников 2019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личест-во 100-балльных рабо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9 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2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емати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8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профи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 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1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8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3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ан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та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8:00Z</dcterms:created>
  <dc:creator>sokolovaaa</dc:creator>
  <dc:description/>
  <dc:language>en-US</dc:language>
  <cp:lastModifiedBy>1</cp:lastModifiedBy>
  <cp:lastPrinted>2019-08-05T15:07:00Z</cp:lastPrinted>
  <dcterms:modified xsi:type="dcterms:W3CDTF">2019-08-29T15:38:00Z</dcterms:modified>
  <cp:revision>2</cp:revision>
  <dc:subject/>
  <dc:title/>
</cp:coreProperties>
</file>