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0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drawing>
          <wp:inline distT="0" distB="0" distL="0" distR="0">
            <wp:extent cx="7465060" cy="942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70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56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drawing>
          <wp:inline distT="0" distB="0" distL="0" distR="0">
            <wp:extent cx="7150100" cy="890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77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 1 к приказу</w:t>
      </w:r>
    </w:p>
    <w:p>
      <w:pPr>
        <w:pStyle w:val="Normal"/>
        <w:ind w:firstLine="1077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правления образования</w:t>
      </w:r>
    </w:p>
    <w:p>
      <w:pPr>
        <w:pStyle w:val="Normal"/>
        <w:ind w:firstLine="1077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ртемовского городского округа</w:t>
      </w:r>
    </w:p>
    <w:p>
      <w:pPr>
        <w:pStyle w:val="Normal"/>
        <w:ind w:firstLine="1077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от 30.12.2022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№ 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1149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йтинг победителей и призеров муниципального этапа всероссийской олимпиады школьников на территории Артемовского городского округа в 2022-2023 учебном году по каждому общеобразовательному предмету и класс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386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282"/>
        <w:gridCol w:w="2299"/>
        <w:gridCol w:w="1560"/>
        <w:gridCol w:w="1134"/>
        <w:gridCol w:w="1388"/>
        <w:gridCol w:w="1312"/>
        <w:gridCol w:w="1060"/>
        <w:gridCol w:w="2830"/>
      </w:tblGrid>
      <w:tr>
        <w:trPr>
          <w:trHeight w:val="315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ый бал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тинг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лмыкова Ан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 Андрей Серге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льникова Светла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ровкина Светлана Валентин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пов Никита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егареева Наталия Никола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Шуклин Лев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Татьяна Михайл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Ямалыев Максим Рави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Ирина Никола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дькина Дар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женов Светлана Александ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итникова Лад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Светлана Александ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ргучинский Андрей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Ирина Никола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мякова Крист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Татьяна Михайл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зьминых Валер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а Елена Владилент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трекулатова А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Ирина Никола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тров Даниил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Ирина Никола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знобихина Дар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рова Елена Гаврил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льникова Светла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Татьяна Михайл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льцева По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Ирина Никола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алакин Дании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Ирина Никола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орькова По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Ирина Никола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епинин Антон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Светлана Александ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фанасьева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Ирина Никола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по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Роман Игор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дькина Дар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Екатерина Владим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агин Александ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ина Таисия Викто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гафонов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ицкая Оксана Михайл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хмедов Максим Саидакр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Татьяна Валери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рчемкин Евген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ов Александр Игор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Ямалыев Максим Рави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ина Ирина Валентин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Ямскова Юл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ин Валерий Геннад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усинова Софь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а Светлана Владим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арадович Гал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рина Валентин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гумнова 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а Светлана Владим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по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а Екатерина Александ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Шарапов Артем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Ирина Пет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окина Екатери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 Игорь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лкова 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Ирина Пет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ымшакова Мари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 Игорь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ивель Ксен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дежда Геннадь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хонова Валер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 Игорь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ещева Екате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 Игорь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Щука Елизавет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 Игорь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ороздина Улья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Надежда Пет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утова Улья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 Игорь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арадович Гал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а Екатерина Александ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ворухина Евг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Светлана Борис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ыдыкеева Алтынай Алмаз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дежда Геннадь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етлугина Надежд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 Вячеслав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мелева Екатер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Светлана Борис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имина Соф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Светлана Борис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умин Михаи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 Вячеслав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щеева Соф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ина Анастасия Евгень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вонарева По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Светлана Александ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ондаренко Викто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Светлана Борис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ирстов Максим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Ирина Пет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алимов Арсений Рин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Ирина Пет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таев Арсений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Ирина Пет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нилюк Юл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ович Лилия Владим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ртемьева Ирин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етдинова Флюра Шайхизаман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обоева Динара Джангих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Ирина Пет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ловьева Алё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Светлана Борис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омарёва Дар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Владимир Иван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вчаренко Константи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шкин Алексей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заров Викто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шкин Алексей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тонов Ром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Станислав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пов Никита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Станислав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аненкова Ари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Станислав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оминцев Владими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Зинаида Владим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лимов Олег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Владимир Иван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кутин Олег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шкин Алексей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есноков Лев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Зинаида Владим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стов 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Владимир Иван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рошева Вероник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Зинаида Владим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икова Надежд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Станислав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огинова Полина Артё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шкин Александр Серге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ужинин Юр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шкин Алексей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оговицына Ник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шкин Александр Серге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ихайлова Ма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Станислав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ротов Михаил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шкин Алексей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осков Наза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шкин Алексей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корытова Светл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Павел Алексе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ллаханова Алина  Альбер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шкин Алексей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тров Даниил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шкин Алексей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орисов Андрей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Станислав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олков Ди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шкин Алексей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нязева Зинаи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Зинаида Владим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омаре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 Денис Михайл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уркова Вероник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натолий Иван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лков 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натолий Иван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сонов 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Владимир Иван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сян Екате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Станислав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лых Кирилл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Зинаида Владим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укомойкин Андрей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шкин Алексей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овосекова Ксен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Станислав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малов Серг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шкин Алексей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Яшин Кирил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шкин Алексей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ьяно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Зинаида Владим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рамцов Олег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Станислав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Южаков Глеб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шкин Алексей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арыгина Я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Станислав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еребренников Сергей Кирил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Зинаида Владим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инсадыкова Эвелина Рам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Станислав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ртемьева Ирин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шкин Алексей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алмина Варвар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Станислав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Ямов Михаил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Зинаида Владим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ырянов Дмитрий Ль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Станислав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ехомова Пол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 Ирина Александ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мирнягина 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 Ирина Александ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ньшенина Елизавет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ицина Кристина Владим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Ямскова Юл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ин Валерий Геннад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Шарычев Дмитрий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ин Валерий Геннад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авина 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 Ирина Александ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рбатов Илья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шкина Марина Викто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агин Александ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шкина Марина Викто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ильченко Ан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а Светлана Владим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ваева Олес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Татьяна Владим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лейманова Диёра Дания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ин Валерий Геннад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расовская А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ин Валерий Геннад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утова Елизавет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Татьяна Владим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лиду Мар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 Ольга Владим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Щука Елизавет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Татьяна Владим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игунов Александ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Ольга Василь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трова Мария Эдуар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ая Людмила Пет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талока Александ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Татьяна Владим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ролов Игнати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Ольга Василь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нунникова Анге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рина Валентин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единкина Василис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а Светлана Владим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оздова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 Тамара Степан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апегин Вячеслав Арте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 Ирина Александ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верьянова Владислава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 Ирина Александ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оданова Александ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а Светлана Владим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злова 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ария Михайл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ернова Ангел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шкина Марина Викто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оробьева Ольг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Виктория Серге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лютин Ив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 Ирина Александ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имина Соф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 Ирина Александ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ондаренко Викто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 Ирина Александ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удина Ма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Ксения Виталь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яблов Кирилл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Екатерина Юрь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айцеховская Дарь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 Ирина Александ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зьминых София Ег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 Ирина Александ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ИБ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нчар Максим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ева Ирина Викто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КДД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Шмакова Татья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Лариса Никола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КДД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охрина Елизавет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ова Марина Василь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КДД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удина Соф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адежда Эриксон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КДД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фанасьева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адежда Эриксон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КДД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еменчугова Дарья Евген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лена Владим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КДД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модяло 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адежда Эриксон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омарёва Дар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 Игорь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дькина Дар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Наталья Игор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усинова Софь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Наталья Игор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тузова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дежда Геннадь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ороздина Улья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аталья Александ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талока Александ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 Игорь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трова Мария Эдуар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Галина Иван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едотова Глафир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ва Надежда Петровна 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гумнова 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ина Анастасия Евгень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иронова Ан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Светлана Борис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имина Соф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Светлана Борис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падня Арсен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ина Анастасия Евгень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Т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иронов Дмитр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лов Александр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Т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коморохов Андр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Наталья Викто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Т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стьянцев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Наталья Викто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Т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лков 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Наталья Викто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Т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ебедкин Дмитр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Андрей Михайл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Т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релин Сергей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Андрей Михайл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Т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Яковлев Илья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лов Александр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Т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шмегин Алекс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лов Александр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Т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спамятных Илья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юбовь Никола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Т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прыкин Ив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юбовь Никола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Т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рамцов Олег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ова Марина Василь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колов Илья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а Светлана Антон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кутин Олег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Милеуша Саб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лимов Олег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а Светлана Антон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атрушев Данил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льга Никола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заров Викто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Милеуша Саб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айрутдинов Линар Руст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Милеуша Саб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ленников Саве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Антон Александр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ллагалеев Кирилл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Милеуша Саб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вчаренко Константи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зова Милеуша Саб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лых Алекс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сов Михаил Александр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есноков Лев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сов Михаил Александр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усаков Александр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Антон Александр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мелев Никита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а Светлана Антон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уськов Иван Арте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рахманов Фанис Фит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разов Альберт Дан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жиров Константин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ульцев Матвей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тина Наталия Александ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рчемкин Евген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а Светлана Антон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валов Владислав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Сергей Алексе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кутин Артём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Сергей Алексе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ушкарев Артем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жиров Константин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зьминых Александ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жиров Константин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занов Алекс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йбрахманов Фанис Фарит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амохвалов Георг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йбрахманов Фанис Фарит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мыткин Иван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Станислав Никола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рдеев Егор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жиков Илья Александр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спамятных Ярослав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Сергей Алексе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репанов Кирилл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лова Анна Борис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огородицкий Михаи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рахманов Фанис Фарит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уторин Ром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ов Валерий Павл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ащин Васил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лова Анна Борис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траков Кирилл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ник Максим Серге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шков Артё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ова Марина Александ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ернов Тимоф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рахманов Фанис Фарит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Щербаков 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Наталья Виталь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оршин Ром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рахманов Фанис Фарит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релин Арте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лова Анна Борис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жанников Витал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рахманов Фанис Фарит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арламов Владимир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сов Михаил Александр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мирнов Заха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лова Анна Борис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усев Мака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рахманов Фанис Фарит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техтин  Пёт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 Денис Михайлл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вашин Артем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рахманов Фанис Фарит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иколаев Его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а Светлана Антон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фременко Дан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а Светлана Антон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ащин Ярослав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лова Анна Борис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овожилов Вениамин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лова Анна Борис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ксимов Вячеслав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рахманов Фанис Фарит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тарцев 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ович Надежда Роман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Жуйков Вади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жиров Константин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спамятных Илья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Наталья Виталь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лоусов Александр Арте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лова Анна Борис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уськов Никола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жиров Константин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Шипицин Максим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ов Валерий Павл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валов Артё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жиров Константин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умин Михаи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рахманов Фанис Фарит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нязев Максим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лова Анна Борис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еридниченко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льга Никола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вдюшева 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а Светлана Антон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ковина Дарья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а Светлана Антон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кутина Анжелик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Станислав Никола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рошева Вероник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сов Михаил Александр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нгурце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Милеуша Сабир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омарёва Дар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а Светлана Антон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ринько 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сов Михаил Александр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лагова Татья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а Светлана Антон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корытова Светл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льга Никола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Шамратова Ирина Ди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Станислав Никола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олодькина Мар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Елена Василь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едорова Анге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Антон Александр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овожилова А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лова Анна Борис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оминых Ир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Станислав Никола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епинских Ди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ов Валерий Павл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зева Ди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рахманов Фанис Фарит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лиду Мар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лова Анна Борис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усева Крист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лова Анна Борис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рсисян Анна Ар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уев Валерий Александр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знобихина Дар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лова Анна Борис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иколаева Елизавет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лова Анна Борис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олеваева Дар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Наталья Виталь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исуно Дарья Рен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рахманов Фанис Фарит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харева Анастаси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сов Михаил Александр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довина Анжелик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лова Анна Борис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шакова Валер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рахманов Фанис Фарито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обанова Дарь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лова Анна Борис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арсукова Юлия Сем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еева Елена Валерь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ловьева Ксен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Наталья Виталье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колова Екате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жиров Константин Валерьевич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исчикова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лова Анна Борисовна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ицына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рахманов Фанис Фаритович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9" w:hanging="0"/>
      <w:jc w:val="both"/>
    </w:pPr>
    <w:rPr>
      <w:rFonts w:eastAsia="Times New Roman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Times New Roman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eastAsia="Times New Roman" w:cs="Calibri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eastAsia="Times New Roman" w:cs="Liberation Serif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eastAsia="Times New Roman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eastAsia="Times New Roman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Times New Roman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eastAsia="Times New Roman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eastAsia="Times New Roman" w:cs="Liberation Serif;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eastAsia="Times New Roman" w:cs="Liberation Serif;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eastAsia="Times New Roman" w:cs="Liberation Serif;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Liberation Serif;Times New Roman" w:hAnsi="Liberation Serif;Times New Roman" w:eastAsia="Times New Roman" w:cs="Liberation Serif;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eastAsia="Times New Roman" w:cs="Liberation Serif;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eastAsia="Times New Roman" w:cs="Liberation Serif;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Liberation Serif;Times New Roman" w:hAnsi="Liberation Serif;Times New Roman" w:eastAsia="Times New Roman" w:cs="Liberation Serif;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5:00Z</dcterms:created>
  <dc:creator>Казанцева</dc:creator>
  <dc:description/>
  <cp:keywords/>
  <dc:language>en-US</dc:language>
  <cp:lastModifiedBy>User</cp:lastModifiedBy>
  <cp:lastPrinted>2023-01-09T14:10:00Z</cp:lastPrinted>
  <dcterms:modified xsi:type="dcterms:W3CDTF">2023-01-19T09:03:00Z</dcterms:modified>
  <cp:revision>21</cp:revision>
  <dc:subject/>
  <dc:title>Управление образования Артемовского городского округа</dc:title>
</cp:coreProperties>
</file>