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i/>
          <w:color w:val="FF0000"/>
          <w:sz w:val="36"/>
          <w:szCs w:val="36"/>
        </w:rPr>
        <w:t xml:space="preserve">День рождения 1 класса </w:t>
      </w:r>
    </w:p>
    <w:p>
      <w:pPr>
        <w:pStyle w:val="Normal"/>
        <w:ind w:left="720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hadow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. Сплочение детского коллектив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Включение родителей в совместную деятельность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Развитие творческих способностей учащихс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необычный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желая удивить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ешили всем на радость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ия открыть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ия у Жени? – Нет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ия у Вики? – Нет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ия у Нины? – Нет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у меня? – Нет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в нашем классе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нник – целый класс!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здравляйте нас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зык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в жизни единственный раз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свой первый единственный класс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й учебник, и первый урок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й заливистый школьный звонок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й наставник – наш школьный учител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верь нам открыл на дорогу открыти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А ещё у каждого бывает первый классный праздник – День рождения класса! Вот и у нас сегодня – праздник – День рождения 1  класс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яца тому назад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Вы  ходили в детский са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ели, говорил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ырасти спешил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сбылась мечта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– учёба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класса – это день особы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Да, ребята, всего 3 месяца назад, вы пришли в нашу школу не зная ни её правил, ни её устава, ни её законов. А сегодня, когда вы проучились целую четверть, узнали школьные порядки, окунулись в море знаний, испытали первые трудности, но не дрогнули, не запросились домой – теперь вас, действительно, можно назвать настоящими учениками 1 класс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ат фанфар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 в двер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Это, наверное, первый гость к нам пожаловал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«Кабы не было зимы» входит Печкин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  Здравствуйте, друзья! Узнали вы меня? Да, я Печкин из Простоквашино. Я принёс посылку, только не знаю, вам ли? Кто из вас может прочитать громко и чётко адрес на конверте? </w:t>
      </w:r>
      <w:r>
        <w:rPr>
          <w:i/>
          <w:color w:val="000000"/>
          <w:sz w:val="28"/>
          <w:szCs w:val="28"/>
        </w:rPr>
        <w:t>(Дети читают)</w:t>
      </w:r>
      <w:r>
        <w:rPr>
          <w:color w:val="000000"/>
          <w:sz w:val="28"/>
          <w:szCs w:val="28"/>
        </w:rPr>
        <w:t xml:space="preserve"> Вам посылка? Но я её вам не отдам: у вас нет документ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к нет? У нас есть свидетельство о рождении. Вот смотр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Свидетельство о рождении. </w:t>
      </w:r>
      <w:r>
        <w:rPr>
          <w:i/>
          <w:color w:val="000000"/>
          <w:sz w:val="28"/>
          <w:szCs w:val="28"/>
        </w:rPr>
        <w:t>(Рассматривает)</w:t>
      </w:r>
      <w:r>
        <w:rPr>
          <w:color w:val="000000"/>
          <w:sz w:val="28"/>
          <w:szCs w:val="28"/>
        </w:rPr>
        <w:t xml:space="preserve"> А оно недействительно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Почему недействительно? Вот посмотри, всё здесь написа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Ну хорошо. Посылку я вам так просто не отдам - пройдите мое испы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ечки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принес вам телеграммы. Сейчас я зачитаю их, а вы догадаетесь, кто вам их присла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8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Я вам, друзья, в школе</w:t>
        <w:br/>
        <w:t>Здоровья желаю,</w:t>
        <w:br/>
        <w:t>Дороже его</w:t>
        <w:br/>
        <w:t>Ничего не бывает!</w:t>
        <w:br/>
        <w:t>И чтобы болезней совсем не бояться,</w:t>
        <w:br/>
        <w:t>Со спортом дружить</w:t>
        <w:br/>
        <w:t>И как сталь закаляться! </w:t>
      </w:r>
      <w:r>
        <w:rPr>
          <w:rStyle w:val="StrongEmphasis"/>
          <w:i/>
          <w:iCs/>
          <w:color w:val="000000"/>
          <w:sz w:val="28"/>
          <w:szCs w:val="28"/>
        </w:rPr>
        <w:t>(АЙБОЛИТ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Желаю солнечных деньков,</w:t>
        <w:br/>
        <w:t>И самых вкусных пирожков,</w:t>
        <w:br/>
        <w:t>Чтоб бабушка была здорова,</w:t>
        <w:br/>
        <w:t>Да счастья самого большого.</w:t>
        <w:br/>
        <w:t>По лесу не гулять без толку,</w:t>
        <w:br/>
        <w:t>Не доверять секретов волку.</w:t>
        <w:br/>
        <w:t>Быть паинькой, милой лапочкой.</w:t>
        <w:br/>
        <w:t>Привет вам! </w:t>
      </w:r>
      <w:r>
        <w:rPr>
          <w:rStyle w:val="StrongEmphasis"/>
          <w:i/>
          <w:iCs/>
          <w:color w:val="000000"/>
          <w:sz w:val="28"/>
          <w:szCs w:val="28"/>
        </w:rPr>
        <w:t>(Красная ШАПОЧКА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Чтоб жилось вам здесь не скучно,</w:t>
        <w:br/>
        <w:t>Интересней всех и лучше,</w:t>
        <w:br/>
        <w:t>Делать пакости друзьям</w:t>
        <w:br/>
        <w:t>И соседям я желаю,</w:t>
        <w:br/>
        <w:t>Поспевать и тут и там,</w:t>
        <w:br/>
        <w:t>Никого не забывая!</w:t>
        <w:br/>
        <w:t>Будет весело ведь так!</w:t>
        <w:br/>
        <w:t>Поздравляю!.. </w:t>
      </w:r>
      <w:r>
        <w:rPr>
          <w:rStyle w:val="StrongEmphasis"/>
          <w:i/>
          <w:iCs/>
          <w:color w:val="000000"/>
          <w:sz w:val="28"/>
          <w:szCs w:val="28"/>
        </w:rPr>
        <w:t>(ШАПОКЛЯК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Известно людям с давних пор:</w:t>
        <w:br/>
        <w:t>Мир лучше всяких драк и ссор!</w:t>
        <w:br/>
        <w:t>Я всем желаю мирно жить,</w:t>
        <w:br/>
        <w:t>Врагов себе не заводить,</w:t>
        <w:br/>
        <w:t>Друзей любить и уважать</w:t>
        <w:br/>
        <w:t>И никого не обижать!</w:t>
        <w:br/>
        <w:t>Короче, враждовать не нужно,</w:t>
        <w:br/>
        <w:t>Давайте жить, ребята, дружно!</w:t>
      </w:r>
      <w:r>
        <w:rPr>
          <w:rStyle w:val="StrongEmphasis"/>
          <w:i/>
          <w:iCs/>
          <w:color w:val="000000"/>
          <w:sz w:val="28"/>
          <w:szCs w:val="28"/>
        </w:rPr>
        <w:t>(Кот ЛЕОПОЛЬД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А я хочу вам пожелать</w:t>
        <w:br/>
        <w:t>Лишь «пятерки» получать.</w:t>
        <w:br/>
        <w:t>Книжки добрые любить,</w:t>
        <w:br/>
        <w:t>С математикой дружить.</w:t>
        <w:br/>
        <w:t>От лица Пьеро, Мальвины</w:t>
        <w:br/>
        <w:t>Ваш дружище…</w:t>
      </w:r>
      <w:r>
        <w:rPr>
          <w:rStyle w:val="StrongEmphasis"/>
          <w:color w:val="000000"/>
          <w:sz w:val="28"/>
          <w:szCs w:val="28"/>
          <w:shd w:fill="FFFFFF" w:val="clear"/>
        </w:rPr>
        <w:t>(БУРАТИНО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кин:</w:t>
      </w:r>
      <w:r>
        <w:rPr>
          <w:color w:val="000000"/>
          <w:sz w:val="28"/>
          <w:szCs w:val="28"/>
        </w:rPr>
        <w:t xml:space="preserve"> Посылка ваша. Я всех поздравляю и желаю быть в отличном настроении. И вручаю вам «первокирпичик» вашего Дворца знаний. До новых встреч! </w:t>
      </w:r>
      <w:r>
        <w:rPr>
          <w:i/>
          <w:color w:val="000000"/>
          <w:sz w:val="28"/>
          <w:szCs w:val="28"/>
        </w:rPr>
        <w:t>(Печкин уходит под музыку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А что в посылке? (</w:t>
      </w:r>
      <w:r>
        <w:rPr>
          <w:i/>
          <w:color w:val="000000"/>
          <w:sz w:val="28"/>
          <w:szCs w:val="28"/>
        </w:rPr>
        <w:t>учитель достаёт кирпичики со словами и прикрепляет на доску: доброта, честность, порядочность, внимание, старательность, усидчивость, дружба, взаимопомощь, трудолюбие, общительность, улыбки, забота, счастье)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Нам многому предстоит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ния в них добро, тепло, любовь. Сегодня мы закладываем основу, фундамент нашего общего дом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Самый трудный 1 класс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ложный 1 класс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первый раз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Да, ребята, самый сложный 1 класс, потому что 1 раз и особенно трудно быть на уроке внимательным! Вот мы сейчас и проверим наше внимание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-ка, ребятки! Соберитесь-ка с 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чту стихи – загадки, очень хитрые пр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, хором дружно отвеч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тагою веселой каждый день шагает в школу?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 вслух, на уроке ловит мух?      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оза не боится, на коньках летит как птица?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, любит спорт и физкультуру?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такой хороший, загорать ходил в калошах?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машний свой урок выполняет точно в срок?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ранит в порядке книжки, ручки и тетрадки?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з малышей, ходит грязный до ушей?   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о мостовой ходит кверху головой?       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хочу я знать, с прилежанием на пять?    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ходит в класс с опозданием на час?   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постели целый день, и кому учиться лень?               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мне, ребятки, кто утром делает зарядку?                …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. Появляется Домовой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Домовой </w:t>
      </w:r>
      <w:r>
        <w:rPr>
          <w:color w:val="000000"/>
          <w:sz w:val="28"/>
          <w:szCs w:val="28"/>
        </w:rPr>
        <w:t>Кхе-кхе! Здравствуйте стало быть, детки! Не выдержал вот старый, не усидел. Как это я не познакомлюсь с новой семьёй в моём школьном доме. Вы меня, поди, не узнали? Домовой я тутошний, Афанасий Меркулыч. Будем знакомы. Ну, я-то вас, озорников хорошо знаю! Народ вы, конечно, беспокойный. То на стенах синим карандашом напишите, то бумажки по школе разбросаете, то ещё чего. Меня соседская домовиха – из магазина «Дуэт» - давно уговаривает, переходи Афанасий Меркулыч, ко мне жить. У неё питание диетическое, колбаса докторская, творожок, йогурты. Но, я своего места крепко держусь! Привык, братцы! Дело моё хозяйственное, где чего подобрать, на место положить, в уголок припрятать. У меня всякого добра – видимо-невидим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– ка, что там у меня в мешке? Ай, старый, я же вам задания принё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Игра 1   «Собери портфель» </w:t>
      </w:r>
      <w:r>
        <w:rPr>
          <w:color w:val="000000"/>
          <w:sz w:val="28"/>
          <w:szCs w:val="28"/>
        </w:rPr>
        <w:t>3 че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Домовой</w:t>
      </w:r>
      <w:r>
        <w:rPr>
          <w:color w:val="000000"/>
          <w:sz w:val="28"/>
          <w:szCs w:val="28"/>
        </w:rPr>
        <w:t xml:space="preserve">  Но сначала отгадайте загадку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ю в школу он бежи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етом в комнате лежи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осень настаё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он за руку берё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портф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Конкурс для детей. С завязанными глазами собрать портфель (помада, журналы, духи и т.д.)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2 «Хорошо ли вы знаете друг друга»</w:t>
      </w:r>
      <w:r>
        <w:rPr>
          <w:color w:val="000000"/>
          <w:sz w:val="28"/>
          <w:szCs w:val="28"/>
        </w:rPr>
        <w:t xml:space="preserve"> по 3 пары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тановятся спинами друг к другу. На счёт 1-2-3 надо повернуть голову в одну сторону, не договариваясь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sz w:val="32"/>
        </w:rPr>
      </w:pPr>
      <w:r>
        <w:rPr>
          <w:rStyle w:val="StrongEmphasis"/>
          <w:color w:val="000000"/>
          <w:sz w:val="28"/>
          <w:szCs w:val="23"/>
          <w:shd w:fill="FFFFFF" w:val="clear"/>
        </w:rPr>
        <w:t>Игра 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"Мои пальчики хороши, а у соседа лучше".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Дети берут друг друга за мизинцы и повторяют слова с движениями вправо-влево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720" w:hanging="0"/>
        <w:rPr>
          <w:i/>
          <w:i/>
          <w:color w:val="000000"/>
          <w:sz w:val="36"/>
          <w:szCs w:val="28"/>
        </w:rPr>
      </w:pP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u w:val="single"/>
          <w:shd w:fill="FFFFFF" w:val="clear"/>
        </w:rPr>
        <w:t>Затем поочередно водящий дает другие задания:</w:t>
      </w:r>
      <w:r>
        <w:rPr>
          <w:color w:val="000000"/>
          <w:sz w:val="28"/>
          <w:szCs w:val="23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плеч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уш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щек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я талия хороша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коленк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пятки хороши, а у соседа лучше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Домовой  </w:t>
      </w:r>
      <w:r>
        <w:rPr>
          <w:color w:val="000000"/>
          <w:sz w:val="28"/>
          <w:szCs w:val="28"/>
        </w:rPr>
        <w:t>Хорошо у вас тут. А вообще-то я пришёл вас с праздником поздравить!</w:t>
        <w:br/>
        <w:t>С Днём рождения 1  класс!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Повелительница пятёрок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овелительница пятёрок </w:t>
      </w:r>
      <w:r>
        <w:rPr>
          <w:sz w:val="28"/>
          <w:szCs w:val="28"/>
        </w:rPr>
        <w:t xml:space="preserve">А вот и я – Повелительница пятёрок. Кто хочет получать «5» надо провести такой ритуал: 3 раза произнести фразу «Хочу учиться на 5» и поднять вверх руки с растопыренными пальцам  </w:t>
      </w:r>
      <w:r>
        <w:rPr>
          <w:i/>
          <w:sz w:val="28"/>
          <w:szCs w:val="28"/>
        </w:rPr>
        <w:t>(провести ритуал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вы должны дать клят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ы ученики 1 класса школы №19 с. Лебедкино, в торжественный день рождения классной семьи клянём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ходить в школу с невыученными уроками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азговаривать с учителем, набив рот жвачкой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ешать задачи, списывая у соседа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слушать учителя в пол-уха. Клянёмся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икогда не пускать в ход кулаки, а уметь действовать с умом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риходить на первый урок со звонком или опаздывая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нарушим эту клятву, то пусть на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егда лишат денег на слад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ят смотреть любимые муль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таются шнурки на моих ботин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Вот и подошёл к концу наш первый праздник, мы заложили фундамент нашего дома. Отныне он будет держаться на доброте, усердии, уважении… (прочитать кирпичи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На День рожденья 1 класса – именинный торт внести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Как приятно осознавать, что родился новый коллектив, новая семья. Пусть в нашей семье всегда царит уважение и понимание, пусть мы всегда будем понимать друг друга, пусть мы быстро будем справляться с трудностями и радоваться вместе успехам друг друга. С Днём рождения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i/>
          <w:i/>
          <w:color w:val="000000"/>
          <w:sz w:val="52"/>
          <w:szCs w:val="28"/>
        </w:rPr>
      </w:pPr>
      <w:r>
        <w:rPr>
          <w:b/>
          <w:i/>
          <w:color w:val="000000"/>
          <w:sz w:val="52"/>
          <w:szCs w:val="28"/>
        </w:rPr>
        <w:t>Свидетельство о рождении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……………………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ся рождение 1 класса МБОУ «СОШ № 19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а Екатерина Пет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мальчиков и 6 девочек, живые и даже очень жив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й, пытливый, шум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3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ос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м09 с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тящ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материал для рождения класса предостави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и папы, бабушки и дедушки, братья и сёстры, дяди и тёти учеников этого класса, любящие и заботлив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9» с. Лебедкино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  Здравствуйте, друзья! Узнали вы меня? Да, я Печкин из Простоквашино. Я принёс посылку, только не знаю, вам ли? Кто из вас может прочитать громко и чётко адрес на конверте? </w:t>
      </w:r>
      <w:r>
        <w:rPr>
          <w:i/>
          <w:color w:val="000000"/>
          <w:sz w:val="28"/>
          <w:szCs w:val="28"/>
        </w:rPr>
        <w:t>(Дети читают)</w:t>
      </w:r>
      <w:r>
        <w:rPr>
          <w:color w:val="000000"/>
          <w:sz w:val="28"/>
          <w:szCs w:val="28"/>
        </w:rPr>
        <w:t xml:space="preserve"> Вам посылка? Но я её вам не отдам: у вас нет документ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к нет? У нас есть свидетельство о рождении. Вот смотр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Свидетельство о рождении. </w:t>
      </w:r>
      <w:r>
        <w:rPr>
          <w:i/>
          <w:color w:val="000000"/>
          <w:sz w:val="28"/>
          <w:szCs w:val="28"/>
        </w:rPr>
        <w:t>(Рассматривает)</w:t>
      </w:r>
      <w:r>
        <w:rPr>
          <w:color w:val="000000"/>
          <w:sz w:val="28"/>
          <w:szCs w:val="28"/>
        </w:rPr>
        <w:t xml:space="preserve"> А оно недействительно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Почему недействительно? Вот посмотри, всё здесь написа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Ну хорошо. Посылку я вам так просто не отдам - пройдите мое испы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ечки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принес вам телеграммы. Сейчас я зачитаю их, а вы догадаетесь, кто вам их присла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Я вам, друзья, в школе</w:t>
        <w:br/>
        <w:t>Здоровья желаю,</w:t>
        <w:br/>
        <w:t>Дороже его</w:t>
        <w:br/>
        <w:t>Ничего не бывает!</w:t>
        <w:br/>
        <w:t>И чтобы болезней совсем не бояться,</w:t>
        <w:br/>
        <w:t>Со спортом дружить</w:t>
        <w:br/>
        <w:t>И как сталь закаляться! </w:t>
      </w:r>
      <w:r>
        <w:rPr>
          <w:rStyle w:val="StrongEmphasis"/>
          <w:i/>
          <w:iCs/>
          <w:color w:val="000000"/>
          <w:sz w:val="28"/>
          <w:szCs w:val="28"/>
        </w:rPr>
        <w:t>(АЙБОЛИТ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Желаю солнечных деньков,</w:t>
        <w:br/>
        <w:t>И самых вкусных пирожков,</w:t>
        <w:br/>
        <w:t>Чтоб бабушка была здорова,</w:t>
        <w:br/>
        <w:t>Да счастья самого большого.</w:t>
        <w:br/>
        <w:t>По лесу не гулять без толку,</w:t>
        <w:br/>
        <w:t>Не доверять секретов волку.</w:t>
        <w:br/>
        <w:t>Быть паинькой, милой лапочкой.</w:t>
        <w:br/>
        <w:t>Привет вам! </w:t>
      </w:r>
      <w:r>
        <w:rPr>
          <w:rStyle w:val="StrongEmphasis"/>
          <w:i/>
          <w:iCs/>
          <w:color w:val="000000"/>
          <w:sz w:val="28"/>
          <w:szCs w:val="28"/>
        </w:rPr>
        <w:t>(Красная ШАПОЧКА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Чтоб жилось вам здесь не скучно,</w:t>
        <w:br/>
        <w:t>Интересней всех и лучше,</w:t>
        <w:br/>
        <w:t>Делать пакости друзьям</w:t>
        <w:br/>
        <w:t>И соседям я желаю,</w:t>
        <w:br/>
        <w:t>Поспевать и тут и там,</w:t>
        <w:br/>
        <w:t>Никого не забывая!</w:t>
        <w:br/>
        <w:t>Будет весело ведь так!</w:t>
        <w:br/>
        <w:t>Поздравляю!.. </w:t>
      </w:r>
      <w:r>
        <w:rPr>
          <w:rStyle w:val="StrongEmphasis"/>
          <w:i/>
          <w:iCs/>
          <w:color w:val="000000"/>
          <w:sz w:val="28"/>
          <w:szCs w:val="28"/>
        </w:rPr>
        <w:t>(ШАПОКЛЯК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Известно людям с давних пор:</w:t>
        <w:br/>
        <w:t>Мир лучше всяких драк и ссор!</w:t>
        <w:br/>
        <w:t>Я всем желаю мирно жить,</w:t>
        <w:br/>
        <w:t>Врагов себе не заводить,</w:t>
        <w:br/>
        <w:t>Друзей любить и уважать</w:t>
        <w:br/>
        <w:t>И никого не обижать!</w:t>
        <w:br/>
        <w:t>Короче, враждовать не нужно,</w:t>
        <w:br/>
        <w:t>Давайте жить, ребята, дружно!</w:t>
      </w:r>
      <w:r>
        <w:rPr>
          <w:rStyle w:val="StrongEmphasis"/>
          <w:i/>
          <w:iCs/>
          <w:color w:val="000000"/>
          <w:sz w:val="28"/>
          <w:szCs w:val="28"/>
        </w:rPr>
        <w:t>(Кот ЛЕОПОЛЬД)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А я хочу вам пожелать</w:t>
        <w:br/>
        <w:t>Лишь «пятерки» получать.</w:t>
        <w:br/>
        <w:t>Книжки добрые любить,</w:t>
        <w:br/>
        <w:t>С математикой дружить.</w:t>
        <w:br/>
        <w:t>От лица Пьеро, Мальвины</w:t>
        <w:br/>
        <w:t>Ваш дружище…</w:t>
      </w:r>
      <w:r>
        <w:rPr>
          <w:rStyle w:val="StrongEmphasis"/>
          <w:color w:val="000000"/>
          <w:sz w:val="28"/>
          <w:szCs w:val="28"/>
          <w:shd w:fill="FFFFFF" w:val="clear"/>
        </w:rPr>
        <w:t>(БУРАТИНО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кин:</w:t>
      </w:r>
      <w:r>
        <w:rPr>
          <w:color w:val="000000"/>
          <w:sz w:val="28"/>
          <w:szCs w:val="28"/>
        </w:rPr>
        <w:t xml:space="preserve"> Посылка ваша. Я всех поздравляю и желаю быть в отличном настроении. И вручаю вам «первокирпичик» вашего Дворца знаний. До новых встреч! </w:t>
      </w:r>
      <w:r>
        <w:rPr>
          <w:i/>
          <w:color w:val="000000"/>
          <w:sz w:val="28"/>
          <w:szCs w:val="28"/>
        </w:rPr>
        <w:t>(Печкин уходит под музыку)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Домовой </w:t>
      </w:r>
      <w:r>
        <w:rPr>
          <w:color w:val="000000"/>
          <w:sz w:val="28"/>
          <w:szCs w:val="28"/>
        </w:rPr>
        <w:t>Кхе-кхе! Здравствуйте стало быть, детки! Не выдержал вот старый, не усидел. Как это я не познакомлюсь с новой семьёй в моём школьном доме. Вы меня, поди, не узнали? Домовой я тутошний, Афанасий Меркулыч. Будем знакомы. Ну, я-то вас, озорников хорошо знаю! Народ вы, конечно, беспокойный. То на стенах синим карандашом напишите, то бумажки по школе разбросаете, то ещё чего. Меня соседская домовиха – из магазина «Дуэт» - давно уговаривает, переходи Афанасий Меркулыч, ко мне жить. У неё питание диетическое, колбаса докторская, творожок, йогурты. Но, я своего места крепко держусь! Привык, братцы! Дело моё хозяйственное, где чего подобрать, на место положить, в уголок припрятать. У меня всякого добра – видимо-невидим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– ка, что там у меня в мешке? Ай, старый, я же вам задания принё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Игра 1   «Собери портфель» </w:t>
      </w:r>
      <w:r>
        <w:rPr>
          <w:color w:val="000000"/>
          <w:sz w:val="28"/>
          <w:szCs w:val="28"/>
        </w:rPr>
        <w:t>3 че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Домовой</w:t>
      </w:r>
      <w:r>
        <w:rPr>
          <w:color w:val="000000"/>
          <w:sz w:val="28"/>
          <w:szCs w:val="28"/>
        </w:rPr>
        <w:t xml:space="preserve">  Но сначала отгадайте загадку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ю в школу он бежи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етом в комнате лежи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осень настаё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он за руку берё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портф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курс для детей. С завязанными глазами собрать портфель (помада, журналы, духи и т.д.)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2 «Хорошо ли вы знаете друг друга»</w:t>
      </w:r>
      <w:r>
        <w:rPr>
          <w:color w:val="000000"/>
          <w:sz w:val="28"/>
          <w:szCs w:val="28"/>
        </w:rPr>
        <w:t xml:space="preserve"> по 3 пары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тановятся спинами друг к другу. На счёт 1-2-3 надо повернуть голову в одну сторону, не договариваясь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sz w:val="32"/>
        </w:rPr>
      </w:pPr>
      <w:r>
        <w:rPr>
          <w:rStyle w:val="StrongEmphasis"/>
          <w:color w:val="000000"/>
          <w:sz w:val="28"/>
          <w:szCs w:val="23"/>
          <w:shd w:fill="FFFFFF" w:val="clear"/>
        </w:rPr>
        <w:t>Игра 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"Мои пальчики хороши, а у соседа лучше".</w:t>
      </w:r>
      <w:r>
        <w:rPr>
          <w:color w:val="000000"/>
          <w:sz w:val="28"/>
          <w:szCs w:val="23"/>
        </w:rPr>
        <w:br/>
      </w:r>
      <w:r>
        <w:rPr>
          <w:i/>
          <w:iCs/>
          <w:color w:val="000000"/>
          <w:sz w:val="28"/>
          <w:szCs w:val="23"/>
          <w:shd w:fill="FFFFFF" w:val="clear"/>
        </w:rPr>
        <w:t>Дети берут друг друга за мизинцы и повторяют слова с движениями вправо-влево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720" w:hanging="0"/>
        <w:rPr>
          <w:i/>
          <w:i/>
          <w:color w:val="000000"/>
          <w:sz w:val="36"/>
          <w:szCs w:val="28"/>
        </w:rPr>
      </w:pP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u w:val="single"/>
          <w:shd w:fill="FFFFFF" w:val="clear"/>
        </w:rPr>
        <w:t>Затем поочередно водящий дает другие задания:</w:t>
      </w:r>
      <w:r>
        <w:rPr>
          <w:color w:val="000000"/>
          <w:sz w:val="28"/>
          <w:szCs w:val="23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плеч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уш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щек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я талия хороша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коленки хороши, а у соседа лучше;</w:t>
      </w:r>
      <w:r>
        <w:rPr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color w:val="000000"/>
          <w:sz w:val="28"/>
          <w:szCs w:val="23"/>
          <w:shd w:fill="FFFFFF" w:val="clear"/>
        </w:rPr>
        <w:t>Мои пятки хороши, а у соседа лучше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Домовой  </w:t>
      </w:r>
      <w:r>
        <w:rPr>
          <w:color w:val="000000"/>
          <w:sz w:val="28"/>
          <w:szCs w:val="28"/>
        </w:rPr>
        <w:t>Хорошо у вас тут. А вообще-то я пришёл вас с праздником поздравить!</w:t>
        <w:br/>
        <w:t>С Днём рождения 1  класс!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овелительница пятёрок </w:t>
      </w:r>
      <w:r>
        <w:rPr>
          <w:sz w:val="28"/>
          <w:szCs w:val="28"/>
        </w:rPr>
        <w:t xml:space="preserve">А вот и я – Повелительница пятёрок. Кто хочет получать «5» надо провести такой ритуал: 3 раза произнести фразу «Хочу учиться на 5» и поднять вверх руки с растопыренными пальцам  </w:t>
      </w:r>
      <w:r>
        <w:rPr>
          <w:i/>
          <w:sz w:val="28"/>
          <w:szCs w:val="28"/>
        </w:rPr>
        <w:t>(провести ритуал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вы должны дать клят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ченики 1 класса школы №19 с. Лебедкино, в торжественный день рождения классной семьи клянём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ходить в школу с невыученными уроками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азговаривать с учителем, набив рот жвачкой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ешать задачи, списывая у соседа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слушать учителя в пол-уха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ускать в ход кулаки, а уметь действовать с умом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риходить на первый урок со звонком или опаздывая. Клянё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нарушим эту клятву, то пусть на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егда лишат денег на слад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ят смотреть любимые муль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таются шнурки на моих ботин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6:00Z</dcterms:created>
  <dc:creator>Для ВСЕХ</dc:creator>
  <dc:description/>
  <dc:language>en-US</dc:language>
  <cp:lastModifiedBy>Пользователь</cp:lastModifiedBy>
  <cp:lastPrinted>2021-10-06T19:00:00Z</cp:lastPrinted>
  <dcterms:modified xsi:type="dcterms:W3CDTF">2021-10-06T14:00:00Z</dcterms:modified>
  <cp:revision>3</cp:revision>
  <dc:subject/>
  <dc:title/>
</cp:coreProperties>
</file>