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 урока ОБЖ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333333"/>
        </w:rPr>
        <w:t>ЗДОРОВЫЙ ОБРАЗ ЖИЗНИ И ЕГО СОСТАВЛЯЮЩ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2" w:before="182" w:after="273"/>
        <w:rPr>
          <w:b/>
          <w:b/>
          <w:color w:val="333333"/>
        </w:rPr>
      </w:pPr>
      <w:r>
        <w:rPr>
          <w:b/>
        </w:rPr>
        <w:t xml:space="preserve"> </w:t>
      </w:r>
      <w:r>
        <w:rPr>
          <w:b/>
        </w:rPr>
        <w:t>Цель урока:</w:t>
      </w:r>
      <w:r>
        <w:rPr/>
        <w:t xml:space="preserve"> организовать деятельность учащихся по формированию понятия </w:t>
      </w:r>
      <w:r>
        <w:rPr>
          <w:color w:val="333333"/>
          <w:sz w:val="22"/>
          <w:szCs w:val="22"/>
        </w:rPr>
        <w:t>«здоровый образ жизни и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его составляющие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необходимости укрепления своего здоров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здорового образа жиз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учащихся к размышлению о состоянии своего здор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авляющие здорового образа жизни и их роль в сохранении здоровья челове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им С.В., Горский В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ы безопасности жизнедеятель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. Урок общеметодологической направленности.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усвоения новых знаний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93"/>
        <w:gridCol w:w="481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грамотно излагать свои мысли в устной и письменной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находчивость, активность при работе в групп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деятельнос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ставить цели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ктуальности здорового образа жизни в современном обществ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представление о здоровом образе жизни и его составляющи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изученных понятий в повседневной жизн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529"/>
        <w:gridCol w:w="3543"/>
        <w:gridCol w:w="340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настраивает на работу, проверяет их готовность  к у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Эпиграфом нашего</w:t>
            </w:r>
            <w:r>
              <w:rPr>
                <w:rStyle w:val="Appleconvertedspace"/>
              </w:rPr>
              <w:t> </w:t>
            </w:r>
            <w:r>
              <w:rPr/>
              <w:t> урока являются слова: «Человек –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крашение</w:t>
            </w:r>
            <w:r>
              <w:rPr>
                <w:rStyle w:val="Appleconvertedspace"/>
              </w:rPr>
              <w:t> </w:t>
            </w:r>
            <w:r>
              <w:rPr/>
              <w:t>мира»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>
                <w:b/>
                <w:bCs/>
                <w:i/>
                <w:iCs/>
              </w:rPr>
              <w:t>Вопросы</w:t>
            </w:r>
            <w:r>
              <w:rPr/>
              <w:t>: Как вы считаете, какое отношение имеют это высказывания к теме нашего урока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Как связаны понятия: «Человек – здоровье – красота»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 на поставленный вопрос, записывают дату и тему урока в тетр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волевому усилию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учебные проблемы, возникающие в ходе фронтальной работы, анализ, сравне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, аргументация своего м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нового матер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Предлагается ответить на следующие вопросы: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· Чего вы в первую очередь желаете себе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· Чего вы в первую очередь желаете своим близким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· Чего вы никогда не пожелаете своим врагам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( ЗДОРОВЬЕ)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 </w:t>
            </w:r>
            <w:r>
              <w:rPr/>
              <w:t>Что же такое здоровье? Здоровье - плод воздействия разнообразных факто</w:t>
              <w:softHyphen/>
              <w:t>ров на уникальную систему природы «человек». Каждый человек должен уметь управлять своим здоровьем с учетом риска заболева</w:t>
              <w:softHyphen/>
              <w:t>ний и особенностей психологического, физиологического факт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управления здоровьем каждому необхо</w:t>
              <w:softHyphen/>
              <w:t>димо уметь создать комфорт души и тела, что достигается опреде</w:t>
              <w:softHyphen/>
              <w:t>ленным образом жизни, отношением к средствам оздоровления и исцеления от неду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вы дадите понятию «здоровье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ь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остояние полного физического, духовного и социального благополучия, а не только отсутствие заболеваний или физических деф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основные компоненты здоровья: нравственное, социальное,физическ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насколько тесно взаимосвязаны компоненты здоро</w:t>
              <w:softHyphen/>
              <w:t xml:space="preserve">вья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омпоненты здоровья тесно взаимосвязаны: если человек здоров физически, но испытывает психологический дискомфорт, он не может чувствовать себя отлично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здоровье человека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Здоровье человека зависит от образа жизни, поведения, образа мыслей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есь ли вы с таким мнением: какова деятельность чело</w:t>
              <w:softHyphen/>
              <w:t>века, таков и он сам, его природа и его болезни? Докажите свой ответ приме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главный дар, данный нам нашими предками и не</w:t>
              <w:softHyphen/>
              <w:t>расточительно расходуемый нами - ими последователями. Как распорядиться этим бесценным (действительно бесценным - ведь нам он достаётся совершенно бесплатно) даром? Очень важно как можно раньше прийти к выводу и пониманию необходимости со</w:t>
              <w:softHyphen/>
              <w:t>хранения и умножения своего здоровья, а для этого надо очень ма</w:t>
              <w:softHyphen/>
              <w:t xml:space="preserve">ло. Учёные определяют такое стремление как движение в два ша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шаг - состоит в выборе жизненных установок, определении своих целей в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шаг - это выбор путей для реализации тех жизненных уста</w:t>
              <w:softHyphen/>
              <w:t>новок и целей, которые, вы для себя определили в первом случа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это? - Да, очень слож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ыполнить это? - Да, возмож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только запомнить; что главное условие здорового образа жизни — личная заинтересованность человека. Необходимо понять, что ничего в жизни даром не дается. Что результат будет тем луч</w:t>
              <w:softHyphen/>
              <w:t>ше и выше, чем раньше вы начнёте работать над соб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не просто высокоорганизованная биологическая система, а организм, живущий в определенных общественных ус</w:t>
              <w:softHyphen/>
              <w:t>ловиях, которые отражаются на физическом и психологическом самочувствии и определяют его нравственные усто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- показатель, как условия жизнедеятельности че</w:t>
              <w:softHyphen/>
              <w:t>ловек реализует для своего здоровья. Здоровье человека в 60% зависит от образа жизни, в 20% - от окружающей среды, в 8% - от наследственности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человек обладает определенными резервами здо</w:t>
              <w:softHyphen/>
              <w:t>ровья, а длительность их использования зависит от самого человека (условий поведения, стиля, образа жизни)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ценке здоровья используют 4 основных критерия: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личие или отсутствие хронических заболеваний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ровень достигнутого физического и нервно-психического развития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остояние основных систем организма - дыхательной, сер</w:t>
              <w:softHyphen/>
              <w:t>дечно-сосудистой, выделительной, нервной и т. д.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епень сопротивляемости организма внешним воздейст</w:t>
              <w:softHyphen/>
              <w:t>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комплекс факторов, определяющих; как здоровье отдельного человека, так и общества в ц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это факторы на ваш взгляд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оциально-экономические, определяемые уровнем развития общества: производство, образо</w:t>
              <w:softHyphen/>
              <w:t>вание, медицина, характер питания, население, досуг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странах с разным уровнем социально-экономического развития показатели здоровья различаю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акторы природной среды (климат местности, раститель</w:t>
              <w:softHyphen/>
              <w:t xml:space="preserve">ный и животный мир, космос, уровень солнечной активности) влияют на состояние здоровья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лияние этих факторов состоит в распространении определенных заболеваний в определенных гео</w:t>
              <w:softHyphen/>
              <w:t>графических зонах - рак кожи в зонах с высокой солнечной радиа</w:t>
              <w:softHyphen/>
              <w:t>цией, зоб (щитовидная железа) - в районах с недостаточным со</w:t>
              <w:softHyphen/>
              <w:t>держанием йода в воде и т. 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связано влияние биологических и психологических фак</w:t>
              <w:softHyphen/>
              <w:t xml:space="preserve">торов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 наследственностью, темпераментом и поведением че</w:t>
              <w:softHyphen/>
              <w:t>ловека, его телосложением, психологическим складом личности, то есть с тем, что характеризует врожденные свойства и инди</w:t>
              <w:softHyphen/>
              <w:t>видуальность человека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 Эти факторы определяют условия жизни человека, сказывающиеся на его здоровь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поненты здорового образа жизни и их характерист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омпонентами здорового образа жизни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вигательная активность, обеспечивающая су</w:t>
              <w:softHyphen/>
              <w:t>точную потребность организма в движениях; закаливание, способствующее повышению сопротивляемости организма неблагоприятным воздействиям внешней среды и забо</w:t>
              <w:softHyphen/>
              <w:t>ле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питание, сбалансированное по набору жизненно необходимых веществ (белков, жиров, углеводов), витаминов и микроэлемен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 с учетом динамики индивидуальных биологических ритмов, гигиена умственного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чная гигие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мотное экологическ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гигиена, направленная на формирование умения управ</w:t>
              <w:softHyphen/>
              <w:t>лять своими эмоциями и профилактику неврастенически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суальное воспитание, профилактика заболеваний, пере</w:t>
              <w:softHyphen/>
              <w:t>дающихся половым пу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от вредных привычек – курения, употребления алкоголя и наркот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е поведение дома, на улиц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, обеспечи</w:t>
              <w:softHyphen/>
              <w:t>вающее предупреждение травм и отравлений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мыслообразова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, аргументирование своего м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пау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паузу (гимнастика для глаз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своих действий, ориентируясь на показ движений учител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: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 повлиять на здоровье человека?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ите примеры влияния на здоровье разных социально-экономических факторов. 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анализируйте, как социально-экономические факторы влияют на здоровье членов вашей семьи.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примеры, как природные, биологические, психо</w:t>
              <w:softHyphen/>
              <w:t>логические факторы влияют на здоровье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объясните выражение: «Хочешь иметь у себя здоровье - здоровайся со всеми»?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, аргументирование своего м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нсультирует, осуществляет коррекцию деятельности обучающихся. Рекомендации по здоровому образу жизни. Учитель предлагает учащимся самостоятельно сформулировать рекомендации и советы по здоровому образ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групп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ЕКОМЕНД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ОРОВОМУ ОБРАЗУ ЖИЗ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 свое тело в чисто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сбалансировано питай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 друзей правиль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 свой мир в чисто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говорить «нет»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 иммунизацию, профилактику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чувствуешь себя больным, обратись к врачу, роди</w:t>
              <w:softHyphen/>
              <w:t>теля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построение логической цепи рассужден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другими людьми в поиске необходим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связывая результаты урока с его цель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 Какое значение для здоровья человека имеет здоро</w:t>
              <w:softHyphen/>
              <w:t xml:space="preserve">вый образ жизн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оровый образ жизни является универсальным средством профилактики заболеваний, укрепления и сохранения здоровья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чего зависит состояние здоровья челове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ояние здо</w:t>
              <w:softHyphen/>
              <w:t>ровья зависит от психологического климата в семье, в школе; со</w:t>
              <w:softHyphen/>
              <w:t>блюдения режима дня, учебы и отдыха; рационального питания, отношения к табаку, алкоголю, наркотикам; соблюдения правил личной гигиены и др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выводы можете сделать по теме сегодняшнего уро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а показывает, что у многих людей, в особенности у мо</w:t>
              <w:softHyphen/>
              <w:t>лодежи, размылось, утратило ценность и цельность представле</w:t>
              <w:softHyphen/>
              <w:t>ние о здоровье. В сознании же многих людей оно накрепко связано именно с лечением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ведь лечить можно бесконечно, здоровья это не прибави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тем здоровье человека, в первую очередь, зависит, пре</w:t>
              <w:softHyphen/>
              <w:t>жде всего, от условий и образа жизни. Необходимо выработать в себе привычку проявлять элементарную заботу о сохранении здо</w:t>
              <w:softHyphen/>
              <w:t>ровья, об укреплении и создании его резер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чь и увеличить резервы физического и психического здо</w:t>
              <w:softHyphen/>
              <w:t>ровья людей — означает, без всякого преувеличения, приумножить потенциал могущества страны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мечает степень вовлеченности учащихся в работу на уроке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и комментирует домашнее зад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результатах своей деятельности на уроке, отвечают на вопросы позволяющие обобщить пройденный материал, говорят  о своих впечатлениях и своем эмоциональном состоян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причин успеха (неуспеха) в учебной деятель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.</w:t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7:00Z</dcterms:created>
  <dc:creator>Admin</dc:creator>
  <dc:description/>
  <cp:keywords/>
  <dc:language>en-US</dc:language>
  <cp:lastModifiedBy>Алексей Лебедкин</cp:lastModifiedBy>
  <dcterms:modified xsi:type="dcterms:W3CDTF">2022-04-25T19:18:00Z</dcterms:modified>
  <cp:revision>4</cp:revision>
  <dc:subject/>
  <dc:title/>
</cp:coreProperties>
</file>